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16"/>
        <w:gridCol w:w="2835"/>
        <w:gridCol w:w="3119"/>
        <w:gridCol w:w="2727"/>
        <w:gridCol w:w="2727"/>
      </w:tblGrid>
      <w:tr>
        <w:trPr>
          <w:trHeight w:val="3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Year Group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Spacing"/>
              <w:rPr>
                <w:b/>
                <w:b/>
                <w:u w:val="single"/>
              </w:rPr>
            </w:pPr>
            <w:bookmarkStart w:id="0" w:name="_GoBack"/>
            <w:bookmarkEnd w:id="0"/>
            <w:r>
              <w:rPr>
                <w:b/>
                <w:u w:val="single"/>
              </w:rPr>
              <w:t>Living in the Wider World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V- Rule of Law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Democrac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highlight w:val="red"/>
              </w:rPr>
              <w:t>Autum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rPr/>
            </w:pPr>
            <w:r>
              <w:rPr>
                <w:b/>
                <w:color w:val="FFFFFF"/>
                <w:u w:val="single"/>
              </w:rPr>
              <w:t xml:space="preserve">Mental and </w:t>
            </w:r>
            <w:r>
              <w:rPr>
                <w:b/>
                <w:color w:val="7030A0"/>
                <w:u w:val="single"/>
              </w:rPr>
              <w:t xml:space="preserve">Emotional Health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V- Mutual Respec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Tolerance</w:t>
            </w:r>
          </w:p>
          <w:p>
            <w:pPr>
              <w:pStyle w:val="NoSpacing"/>
              <w:rPr>
                <w:b/>
                <w:b/>
                <w:color w:val="FFFFFF"/>
              </w:rPr>
            </w:pPr>
            <w:r>
              <w:rPr>
                <w:b/>
                <w:color w:val="7030A0"/>
                <w:highlight w:val="yellow"/>
              </w:rPr>
              <w:t>Spring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eeping Safe – UIP and Drugs and Alcohol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V- Rule of Law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highlight w:val="yellow"/>
              </w:rPr>
              <w:t>Spring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Spacing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  <w:t>Healthy Lifestyles</w:t>
            </w:r>
          </w:p>
          <w:p>
            <w:pPr>
              <w:pStyle w:val="NoSpacing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V- Mutual Respect</w:t>
            </w:r>
          </w:p>
          <w:p>
            <w:pPr>
              <w:pStyle w:val="NoSpacing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highlight w:val="yellow"/>
              </w:rPr>
              <w:t>Summer 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ionships Educat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V- Mutual Respec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Individual Libert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highlight w:val="yellow"/>
              </w:rPr>
              <w:t>Summer 2</w:t>
            </w:r>
          </w:p>
        </w:tc>
      </w:tr>
      <w:tr>
        <w:trPr>
          <w:trHeight w:val="1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Year 1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hat are class rules? (British Values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here does our money come from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hat is the environmen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Spacing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What makes me happy? What are feelings? The good and the bad (emotions/self-esteem)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What is the difference between good secrets and bad secrets?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How does my behaviour affect other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Spacing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What are the rules for keeping me safe at school and outside? (Road, water, fire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What are rules about household substances? (Household products, medicines etc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What is an emergency and what do I do? ((Who helps us/strangers)) School and hom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Spacing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Where does food come from?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How do I look after my teeth?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How do I keep clean? (Unofficial SN Handwashing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ho are the special people in my life? (family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hat are the differences and similarities between people?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What are the similarities between girls and boys? (body parts) </w:t>
            </w:r>
          </w:p>
        </w:tc>
      </w:tr>
      <w:tr>
        <w:trPr>
          <w:trHeight w:val="1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Year 2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NoSpacing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What groups and communities am I a part of?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How do we make choices about spending money?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How can we look after the environment?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rticle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Spacing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What is the difference between small feelings and big feelings? (change and loss)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How can I keep safe online?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What makes others happy? What is the different between joking, teasing and bullying? </w:t>
            </w:r>
          </w:p>
          <w:p>
            <w:pPr>
              <w:pStyle w:val="NoSpacing"/>
              <w:ind w:left="72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Spacing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How do I keep safe at home? (Hazards, electrical and fire safety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What are common medicines we see in everyday life? (how do they help people) SN?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What is my responsibility for keeping myself and others safe? 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 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Spacing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Why do I eat? (food and water essential for life)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Why should I be active?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How can I prevent diseases spreading?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15, 24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What is private? (body parts)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What happens when the body grows young to old?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What is fair, unfair, kind and unkind? (friendship)</w:t>
            </w:r>
          </w:p>
          <w:p>
            <w:pPr>
              <w:pStyle w:val="NoSpacing"/>
              <w:ind w:left="72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27, 24, 31</w:t>
            </w:r>
          </w:p>
        </w:tc>
      </w:tr>
      <w:tr>
        <w:trPr>
          <w:trHeight w:val="1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How do rules and law protect me?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What is the difference between my local British communities and global communities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 xml:space="preserve">What are the links between work and money? </w:t>
            </w:r>
            <w:r>
              <w:rPr>
                <w:color w:val="FF0000"/>
                <w:sz w:val="20"/>
              </w:rPr>
              <w:t>Article 16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Spacing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How do my feelings affect my behaviour? How can I manage my feelings? (stress)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What are the ways we communicating online? (data sharing)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What am I good at? How can I look after my mental health? (self-esteem) </w:t>
            </w:r>
            <w:r>
              <w:rPr>
                <w:color w:val="FF0000"/>
                <w:sz w:val="20"/>
              </w:rPr>
              <w:t>Articles 13, 17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Spacing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What happens when I breathe smoke in the air?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How do I identify risks in my life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What do I do in an emergency? (emergency services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 19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hat is a healthy diet? What is an unhealthy diet? (the Eatwell Guid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w do I keep safe in the sun?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hy is personal and oral hygiene important? </w:t>
            </w:r>
            <w:r>
              <w:rPr>
                <w:color w:val="FF0000"/>
                <w:sz w:val="20"/>
              </w:rPr>
              <w:t>Articles 2 and 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hat is personal space? (unwanted touch)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hat does a healthy relationship look like? (friendship)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hy is being equal important in relationships? (trust)</w:t>
            </w:r>
          </w:p>
          <w:p>
            <w:pPr>
              <w:pStyle w:val="NoSpacing"/>
              <w:ind w:left="72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24, 27, 31</w:t>
            </w:r>
          </w:p>
        </w:tc>
      </w:tr>
      <w:tr>
        <w:trPr>
          <w:trHeight w:val="10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 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NoSpacing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What are the rights of the child?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How do we look after our money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What is sustainability?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15 and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Spacing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hat is resilience? Overcoming emotions through problem-solving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hat does it mean to have responsibility over my choices and actions? (online vs offline behaviour/online privacy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What is discrimination? (bullying) </w:t>
            </w:r>
            <w:r>
              <w:rPr>
                <w:color w:val="FF0000"/>
                <w:sz w:val="20"/>
              </w:rPr>
              <w:t>Articles 13, 17 AND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Spacing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How do I manage the risks in my life?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What is self-control?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What is the difference between legal and illegal drugs? Are all drugs harmful?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19 and 24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Spacing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How do I make sure I get good quality sleep? (PSHE Assoc)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What is fuel for the body? Does all food provide the same amount? (energy - Food: a fact for life)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How do I know if I’m physically ill?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1, 2, 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hat is diversity? (inc. LGBT+)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o boys and girls have different roles? (sport/jobs/toys)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What changes happen to my body? (menstruation) </w:t>
            </w:r>
          </w:p>
          <w:p>
            <w:pPr>
              <w:pStyle w:val="NoSpacing"/>
              <w:ind w:left="72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24 and 27</w:t>
            </w:r>
          </w:p>
        </w:tc>
      </w:tr>
      <w:tr>
        <w:trPr>
          <w:trHeight w:val="1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 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w and why do we make and change rules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is Fair Trade? (enterprise skill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w can I combine sustainability with fair trade using my enterprise skills?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15, 16, 19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Spacing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ow can I understand my feelings? Looking at the way the brain function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ow do I negotiate and compromise?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ow do I stay safe on a mobile or tablet?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ow can I be happy being me? (body image)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12, 13, 17, 19</w:t>
            </w:r>
          </w:p>
          <w:p>
            <w:pPr>
              <w:pStyle w:val="NoSpacing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Spacing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How do I respond to dares?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hat are ‘habits’?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ho or what influences me?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12 and 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Spacing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How can we stop the spread of infection?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Why is it important to know about nutritional content of food? (include portion size/sugar smart)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color w:val="FF0000"/>
                <w:sz w:val="20"/>
              </w:rPr>
              <w:t>Articles 2 and 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hat are the different relationships in my life?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hat is unwanted touch? Understanding FGM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hat is puberty?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19 and 24</w:t>
            </w:r>
          </w:p>
        </w:tc>
      </w:tr>
      <w:tr>
        <w:trPr>
          <w:trHeight w:val="1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 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hy is it important to be critical of the media?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ow do people manage money? (tax, loan, interest, deb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What do I want to be? (jobs) </w:t>
            </w:r>
            <w:r>
              <w:rPr>
                <w:color w:val="FF0000"/>
                <w:sz w:val="20"/>
              </w:rPr>
              <w:t>Article 15,16,19,34,36,39,4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can I challenge negative thoughts and feelings?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stereotyping?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can the internet positively and negatively affect our mental health? </w:t>
            </w:r>
            <w:r>
              <w:rPr>
                <w:color w:val="FF0000"/>
                <w:sz w:val="18"/>
                <w:szCs w:val="18"/>
              </w:rPr>
              <w:t>Articles 12,13,17,19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Spacing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o drugs affect the mind and body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o I manage peer pressure? (assertiveness/hoax calls/anti-social behaviour)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basic emergency first aid skills?</w:t>
            </w:r>
          </w:p>
          <w:p>
            <w:pPr>
              <w:pStyle w:val="NoSpacing"/>
              <w:ind w:left="567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24, 34, 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Spacing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How is my mental and physical wellbeing connected? (C4L)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How do I keep physically healthy?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Can I plan and prepare a healthy meal? (C4L)</w:t>
            </w:r>
          </w:p>
          <w:p>
            <w:pPr>
              <w:pStyle w:val="NoSpacing"/>
              <w:ind w:left="927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17, 28 and 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changes happen in my life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at happens in a loving relationship (incl. marriage) and what is forced marriage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w is a baby made?</w:t>
            </w:r>
          </w:p>
          <w:p>
            <w:pPr>
              <w:pStyle w:val="NoSpacing"/>
              <w:ind w:left="567" w:hanging="0"/>
              <w:rPr>
                <w:sz w:val="20"/>
              </w:rPr>
            </w:pPr>
            <w:r>
              <w:rPr>
                <w:color w:val="FF0000"/>
                <w:sz w:val="20"/>
              </w:rPr>
              <w:t>Articles 19, 24 and 27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3840</wp:posOffset>
          </wp:positionH>
          <wp:positionV relativeFrom="paragraph">
            <wp:posOffset>-292100</wp:posOffset>
          </wp:positionV>
          <wp:extent cx="672528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72528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99525</wp:posOffset>
          </wp:positionH>
          <wp:positionV relativeFrom="paragraph">
            <wp:posOffset>-378460</wp:posOffset>
          </wp:positionV>
          <wp:extent cx="1057275" cy="7010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2240</wp:posOffset>
          </wp:positionH>
          <wp:positionV relativeFrom="paragraph">
            <wp:posOffset>-353695</wp:posOffset>
          </wp:positionV>
          <wp:extent cx="1656080" cy="6762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67985" b="47772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2:00Z</dcterms:created>
  <dc:creator>Vanessa Johnston</dc:creator>
  <dc:description/>
  <cp:keywords/>
  <dc:language>en-US</dc:language>
  <cp:lastModifiedBy>Vanessa Williamson</cp:lastModifiedBy>
  <cp:lastPrinted>2020-01-29T12:54:00Z</cp:lastPrinted>
  <dcterms:modified xsi:type="dcterms:W3CDTF">2022-04-27T09:52:00Z</dcterms:modified>
  <cp:revision>2</cp:revision>
  <dc:subject/>
  <dc:title/>
</cp:coreProperties>
</file>